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23.03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бец В.В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еркашина Е.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рманский Е.Б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е МКУ «Городское строительство» о разрешении сноса зелёных насаждений на земельном участке с кадастровым номером 40:27:020403: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ое обращение рассматривается на основа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города Обнинска от 17.03.2020 №422-п «О выполнении работ по вырубке зеленых насаждений на земельном участке с кадастровым номером 40:27:020403:10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становления Администрации города Обнинска от 16.02.2012 № 192-п «Об утверждении документации по планировке территории улиц Комсомольская и Парковая в города Обнинс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го план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20/19 земельного участка с кадастровым  номером 40:27:020403:10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енерального плана муниципального образования «Город Обнинск», утвержденным решением Обнинского городского Собрания от 04.06.2007 № 01-44 (в редакции решения Обнинского городского Собрания от 10,12.2013 № 02-50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участка проведено членами Комиссии с привлечением  специалис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ала ФБУ «Рослезащита» - «ЦЗЛ Калужской области», о чем составлен акт от 18.03.2020 № 1650. По результатам обследования филиалом ФБУ «Рослезащита» - «ЦЗЛ Калужской области»  подготовлено заключение о состоянии обследованных деревьев и даны рекоменд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оне вырубки находятся 131 дере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1 че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КУ «Городское строительство» вырубку 131 дерева, на земельном участке с кадастровым номером 40:27:020403:10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 В.В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.А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2:00Z</dcterms:created>
  <dc:creator>Popova</dc:creator>
  <dc:description/>
  <dc:language>en-US</dc:language>
  <cp:lastModifiedBy>User</cp:lastModifiedBy>
  <cp:lastPrinted>2020-03-23T09:01:00Z</cp:lastPrinted>
  <dcterms:modified xsi:type="dcterms:W3CDTF">2020-03-30T09:02:00Z</dcterms:modified>
  <cp:revision>2</cp:revision>
  <dc:subject/>
  <dc:title>СВОДНЫЙ  ПРОТОКОЛ № ____</dc:title>
</cp:coreProperties>
</file>